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05</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Т.Я.</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Толчеев М.Н., Царьков П.В., Цветкова А.И., Шамшурин Б.А.,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Т.Я.,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0 января 2017 г. в Адвокатскую палату Московской области поступила жалоба К.О.А. в отношении адвоката С.Т.Я., имеющей регистрационный номер ….. в реестре адвокатов Московской области, избранная форма адвокатского образования – …..</w:t>
      </w:r>
    </w:p>
    <w:p>
      <w:pPr>
        <w:pStyle w:val="Normal"/>
        <w:jc w:val="both"/>
        <w:rPr/>
      </w:pPr>
      <w:r>
        <w:rPr>
          <w:sz w:val="24"/>
          <w:szCs w:val="24"/>
        </w:rPr>
        <w:tab/>
        <w:t xml:space="preserve">27.01.2017 г. распоряжением Президента Адвокатской палаты Московской области в отношении адвоката С.Т.Я. возбуждено дисциплинарное производство. </w:t>
      </w:r>
    </w:p>
    <w:p>
      <w:pPr>
        <w:pStyle w:val="Normal"/>
        <w:jc w:val="both"/>
        <w:rPr/>
      </w:pPr>
      <w:r>
        <w:rPr>
          <w:sz w:val="24"/>
          <w:szCs w:val="24"/>
        </w:rPr>
        <w:tab/>
        <w:t>Квалификационная комиссия 22.02.2017 г. дала заключение о наличии в действиях адвоката С.Т.Я.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пп. 9 п. 1 ст. 9 Кодекса профессиональной этики адвоката, а также ненадлежащем исполнении своих обязанностей перед доверителем К.О.А., выразившемся в принятии 19.10.2016 г. поручения на защиту К.О.А. непосредственно от следователя, с нарушением установленного Совето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Так, из материалов дисциплинарного производства следует факт принятия адвокатом С.Т.Я. поручения на защиту К.О.А. в порядке ст. 51 УПК РФ. В своих объяснениях адвокат указала, что 19.10.2016 г. следователь назначил ее защитником заявителя. Каких-либо сведений об исполнении требований порядка принятия поручения на защиту доверителя адвокат не представила. Указанные действия адвоката С.Т.Я. правомерно квалифицированы в заключении квалификационной комиссии как нарушение норм законодательства об адвокатской деятельности и адвокатуре и Кодекса профессиональной этики адвоката.</w:t>
      </w:r>
    </w:p>
    <w:p>
      <w:pPr>
        <w:pStyle w:val="Normal"/>
        <w:ind w:firstLine="708"/>
        <w:jc w:val="both"/>
        <w:rPr/>
      </w:pPr>
      <w:r>
        <w:rPr>
          <w:sz w:val="24"/>
          <w:szCs w:val="24"/>
        </w:rPr>
        <w:t>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В соответствии с п. 2 ст. 5 Кодекса профессиональной этики адвоката адвокат должен избегать действий (бездействия), направленных к подрыву доверия. 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ветом в соответствии с полномочиями, предусмотренными п. 5 ч. 3 ст. 31 Федерального закона «Об адвокатской деятельности и адвокатуре в Российской Федерации» и во исполнение требований ч. 1 ст. 44 Федерального закона «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Указанный порядок предусматривает, что уведомление о назначении защитника направляется в адвокатское образование, которое в соответствии с составленным представителем Совета графиков осуществляет дежурство по обеспечению защиты по назначению на территории данного судебного района.</w:t>
      </w:r>
    </w:p>
    <w:p>
      <w:pPr>
        <w:pStyle w:val="Normal"/>
        <w:ind w:firstLine="708"/>
        <w:jc w:val="both"/>
        <w:rPr>
          <w:sz w:val="24"/>
          <w:szCs w:val="24"/>
        </w:rPr>
      </w:pPr>
      <w:r>
        <w:rPr>
          <w:sz w:val="24"/>
          <w:szCs w:val="24"/>
        </w:rPr>
        <w:t xml:space="preserve">Адвокатом С.Т.Я. приведенные правила профессионального поведения адвоката нарушены. </w:t>
      </w:r>
    </w:p>
    <w:p>
      <w:pPr>
        <w:pStyle w:val="Normal"/>
        <w:ind w:firstLine="720"/>
        <w:jc w:val="both"/>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sz w:val="24"/>
          <w:szCs w:val="24"/>
        </w:rPr>
        <w:t xml:space="preserve">Совет учитывает отношение С.Т.Я. к исполнению своих профессиональных обязанностей, а также считает приведенные выше действия С.Т.Я. грубым нарушением норм законодательства об адвокатской деятельности и адвокатуре и Кодекса профессиональной этики адвоката, за которое адвокат С.Т.Я. заслуживает дисциплинарного взыскания в виде предупреждения. </w:t>
      </w:r>
    </w:p>
    <w:p>
      <w:pPr>
        <w:pStyle w:val="Normal"/>
        <w:ind w:firstLine="720"/>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предупреждения к адвокату С.Т.Я.,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пп. 9 п. 1 ст. 9 Кодекса профессиональной этики адвоката, а также за ненадлежащее исполнение своих обязанностей перед доверителем К.О.А., выразившееся в принятии 19.10.2016 г. поручения на защиту К.О.А. непосредственно от следователя, с нарушением установленного Совето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4.</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ервый вице-президент  </w:t>
        <w:tab/>
        <w:tab/>
        <w:tab/>
        <w:t xml:space="preserve">           </w:t>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syng@yandex.ru</dc:creator>
  <dc:description/>
  <cp:keywords/>
  <dc:language>en-US</dc:language>
  <cp:lastModifiedBy>Elona A. Gevorkyan</cp:lastModifiedBy>
  <cp:lastPrinted>2017-04-03T10:17:00Z</cp:lastPrinted>
  <dcterms:modified xsi:type="dcterms:W3CDTF">2022-04-12T09:10:00Z</dcterms:modified>
  <cp:revision>19</cp:revision>
  <dc:subject/>
  <dc:title/>
</cp:coreProperties>
</file>